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Regulamin Konkursu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na „Najładniejsze stoisko dożynkowe”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>Organizatorem Konkursu na ,,Najładniejsze stoisko dożynkowe” jest Gmina Biała Podlaska oraz Gminny Ośrodek Kultury w Białej Podlaskiej z siedzibą w Wilczyni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Miejsce i termin Konkursu: </w:t>
      </w:r>
      <w:r>
        <w:rPr>
          <w:color w:val="000000"/>
          <w:sz w:val="22"/>
          <w:szCs w:val="22"/>
        </w:rPr>
        <w:t>Konkurs odbędzie się 31 sierpnia 2025 r. w Czosnówce podczas Dożynek Gmin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Organizator nie zapewnia stołów, krzeseł i namiot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W celu podłączenia do prądu uczestnicy powinni mieć swoje przedłużacze o długości 10m</w:t>
        <w:br/>
        <w:t xml:space="preserve"> lub 25m nie cieńsze niż 3x25 mmm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iska powinny być opatrzone tabliczką informacyjną zawierającą nazwę miejscowości/organizacji/sołectw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iska powinny być zaaranżowane do godz. 11.4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iska będą oceniane podczas trwania dożynek od godziny 12.00. Prosimy o pozostawienie </w:t>
        <w:br/>
        <w:t>na stoisku przynajmniej jednego przedstawiciela z grupy odpowiedzialnego za aranżację stois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przyzna nagrody według posiadającego stan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I CELE KONKURSU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zedmiotem Konkursu jest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najpiękniejszego i najciekawiej zaaranżowanego stoiska promującego swoją miejscowość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mocja produktów wytwarzanych przez gospodynie z zachowaniem tożsamości lokalnej </w:t>
        <w:br/>
        <w:t>w oparciu o zasoby regionu Południowego Podlas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em konkursu jes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ltywowanie i upowszechnianie tradycji ludowych związanych ze Świętem Plon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ntacja najładniejszego stoiska promocyj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izowanie lokalnej społeczn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żliwianie wymiany doświadczeń i zaprezentowanie efektów własnej pra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głębianie więzi z regione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janie kreatywności,</w:t>
      </w:r>
      <w:r>
        <w:rPr>
          <w:sz w:val="22"/>
          <w:szCs w:val="22"/>
        </w:rPr>
        <w:t xml:space="preserve"> aktywności twórczej oraz umiejętności plastycznych, kulinar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romocja produktów lokalnych i prezentacja płodów rol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zentacja wytworów twórczej pracy własnej i grupowej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STNI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Konkurs adresowany jest </w:t>
      </w:r>
      <w:r>
        <w:rPr>
          <w:color w:val="000000"/>
          <w:sz w:val="22"/>
          <w:szCs w:val="22"/>
        </w:rPr>
        <w:t>do Kół Gospodyń Wiejskich, Stowarzyszeń, Sołectw z Gminy Biała Podlaska biorących udział w Dożynkach Gmin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mogą wziąć wyłącznie osoby pełnoletn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1. Uczestnicy Konkursu </w:t>
      </w:r>
      <w:r>
        <w:rPr>
          <w:b/>
          <w:bCs/>
        </w:rPr>
        <w:t>zobowiązani są do zapoznania się z niniejszym Regulaminem,</w:t>
        <w:br/>
        <w:t xml:space="preserve">a także obowiązkiem informacyjnym </w:t>
      </w:r>
      <w:r>
        <w:rPr/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2. </w:t>
      </w:r>
      <w:r>
        <w:rPr/>
        <w:t xml:space="preserve">Poprawnie wypełnioną Kartę zgłoszeniową oraz zgodę na przetwarzanie danych osobowych należy dostarczyć </w:t>
      </w:r>
      <w:r>
        <w:rPr>
          <w:b/>
        </w:rPr>
        <w:t>najpóźniej do 18.08.2025 r.</w:t>
      </w:r>
      <w:r>
        <w:rPr/>
        <w:t xml:space="preserve"> do godz. 15.00 do biura Gminnego Ośrodka Kultury w Białej Podlaskiej z/sw Wilczynie, 21-500 Wilczyn 31 lub do poszczególnych Klubów Kultury znajdujących się na terenie Gminy Biała Podlaska. Kontakt telefoniczny do GOK -516 200 801 lub 516 200 802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Podpisanie Karty zgłoszeniowej jest równoznaczne z akceptacją Regulaminu oraz zapoznaniem  się z </w:t>
      </w:r>
      <w:r>
        <w:rPr/>
        <w:t>art. 13 ust. 1 i 2 Rozporządzenia Parlamentu Europejskiego i Rady (UE) 2016/679 z 27 kwietnia 2016 r. w sprawie ochrony osób fizycznych w związku z przetwarzaniem danych osobowychi w sprawie swobodnego przepływu takich danych oraz uchylenia dyrektywy 95/46/WE (Dz.U.UE.L. z 2016r. Nr 119, s.1 ze zm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Karty zgłoszeniowe powinny być wypełniane czytelnie i zawierać wszystkie wymagane dane oraz podpisa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Wykonanie stoiska promocyjnego  powinno być zgodne z Regulaminem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PRAC ORAZ ZASADY PRZYZNAWANIA NAGRÓ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y dokona Komisja Konkurso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ie podlegać będzi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ólne wrażenie stois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tetyka i porządek na stois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rakcyjność wizualna i pracochłonność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yginalność i sposób prezentacji stois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orodność prezentowanych produktów na stois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wiązanie do tradycji dożynkowej związanej z regionem własnej wsi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cztery najwyżej ocenione stoiska(I,II,III miejsce, wyróżnienie) w Konkursie pt. „Najładniejsze stoisko dożynkowe” przewidziane są nagrody rzeczowe. Pozostałym uczestnikom rozdane zostaną nagrody za udział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przyznawania dodatkowych naród i wyróżnień. </w:t>
      </w:r>
    </w:p>
    <w:p>
      <w:pPr>
        <w:pStyle w:val="Akapitzlist"/>
        <w:numPr>
          <w:ilvl w:val="0"/>
          <w:numId w:val="9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e Komisji są ostateczne i nieodwołal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 WYNIKÓ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, ogłoszenie wyników i rozdanie nagród nastąpi w dniu 31</w:t>
      </w:r>
      <w:r>
        <w:rPr>
          <w:bCs/>
          <w:sz w:val="22"/>
          <w:szCs w:val="22"/>
        </w:rPr>
        <w:t xml:space="preserve"> sierpnia 2025 r. podczas Gminnych Dożyne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ci odbierają nagrody osobiście oraz dokonują potwierdzenia odbioru nagrod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sporządzi protokół konkursu, a jego wyniki zostaną podane do wiadomości w dniu 31</w:t>
      </w:r>
      <w:r>
        <w:rPr>
          <w:bCs/>
          <w:sz w:val="22"/>
          <w:szCs w:val="22"/>
        </w:rPr>
        <w:t xml:space="preserve"> sierpnia 2025 </w:t>
      </w:r>
      <w:r>
        <w:rPr>
          <w:sz w:val="22"/>
          <w:szCs w:val="22"/>
        </w:rPr>
        <w:t>r. podczas rozstrzygnięcia Konkursu w trakcie trwania Dożynek Gmin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/>
      </w:pPr>
      <w:r>
        <w:rPr>
          <w:b/>
          <w:bCs/>
          <w:color w:val="000000"/>
        </w:rPr>
        <w:t>UWAGA! Uczestnicy konkursu, którzy zajmą  I miejsce w konkursie</w:t>
        <w:br/>
        <w:t>na „Najładniejsze stoisko dożynkowe” będą zobowiązani reprezentować Gminę Biała Podlaska na Dożynkach Powiatowych w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Janowie Podlaskim w dniu 07.09.2025 r. Dojazd na własny koszt.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iska rozmontowujemy po zakończeniu części artystycznych i ogłoszeniu wyników.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0"/>
        <w:jc w:val="both"/>
        <w:rPr>
          <w:vanish/>
        </w:rPr>
      </w:pPr>
      <w:r>
        <w:rPr>
          <w:rFonts w:cs="Times New Roman" w:ascii="Times New Roman" w:hAnsi="Times New Roman"/>
        </w:rPr>
        <w:t>Organizator nie ponosi odpowiedzialności za uszkodzenia powstałe podczas transportu.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FF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FF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kern w:val="2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8:00Z</dcterms:created>
  <dc:creator>oem</dc:creator>
  <dc:description/>
  <cp:keywords/>
  <dc:language>en-US</dc:language>
  <cp:lastModifiedBy>Biuro</cp:lastModifiedBy>
  <cp:lastPrinted>2025-06-18T14:28:00Z</cp:lastPrinted>
  <dcterms:modified xsi:type="dcterms:W3CDTF">2025-07-16T06:16:00Z</dcterms:modified>
  <cp:revision>14</cp:revision>
  <dc:subject/>
  <dc:title>REGULAMIN KONKURSU PLASTYCZNEGO</dc:title>
</cp:coreProperties>
</file>