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Regulamin Konkursu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na „Najsmaczniejsze ciasto, potrawę i chleb dożynkowy” 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p>
      <w:pPr>
        <w:pStyle w:val="Normal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§ 1</w:t>
      </w:r>
    </w:p>
    <w:p>
      <w:pPr>
        <w:pStyle w:val="Normal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POSTANOWIENIA OGÓLNE</w:t>
      </w:r>
    </w:p>
    <w:p>
      <w:pPr>
        <w:pStyle w:val="Normal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Organizatorem Konkursu na ,,Najsmaczniejsze ciasto, potrawę i chleb dożynkowy” jest Gmina Biała Podlaska oraz Gminny Ośrodek Kultury w Białej Podlaskiej z siedzibą w Wilczynie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Miejsce i termin Konkursu:</w:t>
      </w:r>
    </w:p>
    <w:p>
      <w:pPr>
        <w:pStyle w:val="Normal"/>
        <w:autoSpaceDE w:val="false"/>
        <w:ind w:left="644" w:hanging="0"/>
        <w:jc w:val="both"/>
        <w:rPr>
          <w:color w:val="000000"/>
        </w:rPr>
      </w:pPr>
      <w:r>
        <w:rPr>
          <w:color w:val="000000"/>
        </w:rPr>
        <w:t>Konkurs odbędzie się 31 sierpnia 2025 r. w Czosnówce podczas Dożynek Gminnych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autoSpaceDE w:val="false"/>
        <w:jc w:val="both"/>
        <w:textAlignment w:val="baseline"/>
        <w:rPr>
          <w:color w:val="000000"/>
        </w:rPr>
      </w:pPr>
      <w:r>
        <w:rPr/>
        <w:t>Organizator nadaje numer i tabliczkę informacyjną zawierającą nazwę produktu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autoSpaceDE w:val="false"/>
        <w:jc w:val="both"/>
        <w:textAlignment w:val="baseline"/>
        <w:rPr>
          <w:color w:val="000000"/>
        </w:rPr>
      </w:pPr>
      <w:r>
        <w:rPr/>
        <w:t>Potrawy powinny być dowiezione i ustawione w wyznaczonym miejscu do godz. 11.45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Organizator przyzna nagrody rzeczowe.</w:t>
      </w:r>
    </w:p>
    <w:p>
      <w:pPr>
        <w:pStyle w:val="Normal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§ 2</w:t>
        <w:br/>
        <w:t>PRZEDMIOT I CELE KONKURSU</w:t>
      </w:r>
    </w:p>
    <w:p>
      <w:pPr>
        <w:pStyle w:val="Normal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color w:val="000000"/>
        </w:rPr>
        <w:t xml:space="preserve">Przedmiotem Konkursu jest 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promocja produktów wytwarzanych przez gospodynie z zachowaniem tradycji i smaku</w:t>
        <w:br/>
        <w:t xml:space="preserve"> z jednoczesnym zachowaniem tożsamości lokalnej własnej wsi, w oparciu o zasoby regionu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wykonanie ciasta związanego z tradycją dożynkową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wykonanie potrawy  związanej z tradycją dożynkową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wykonanie chleba związanego z tradycją dożynkową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color w:val="000000"/>
        </w:rPr>
        <w:t>Celem Konkursu jest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pozyskiwanie starych, zapomnianych przepisów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wyłonienie najsmaczniejszego ciasta, potrawy i chleba dożynkowego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pogłębienie wiedzy na temat  przygotowywanych  potraw, symboliki i znaczenia w obrzędowości dożynkowej i  technik  wykonania oraz form zdobienia , jakie są wpisane w tradycje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kultywowanie i upowszechnianie tradycji dożynkowych związanych z regionem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aktywizowanie lokalnej społeczności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umożliwianie wymiany doświadczeń i zaprezentowanie efektów własnej pracy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pogłębianie więzi z regionem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rozwijanie kreatywności,</w:t>
      </w:r>
      <w:r>
        <w:rPr/>
        <w:t xml:space="preserve"> aktywności twórczej oraz umiejętności kulinarnych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pobudzanie aktywności  twórczej</w:t>
      </w:r>
      <w:r>
        <w:rPr/>
        <w:t xml:space="preserve"> , umożliwianie prezentacji wytworów twórczej pracy własnej.</w:t>
      </w:r>
    </w:p>
    <w:p>
      <w:pPr>
        <w:pStyle w:val="Normal"/>
        <w:jc w:val="center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</w:r>
    </w:p>
    <w:p>
      <w:pPr>
        <w:pStyle w:val="Normal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§ 3</w:t>
      </w:r>
    </w:p>
    <w:p>
      <w:pPr>
        <w:pStyle w:val="Normal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UCZESTNICY</w:t>
      </w:r>
    </w:p>
    <w:p>
      <w:pPr>
        <w:pStyle w:val="Normal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iCs/>
          <w:color w:val="000000"/>
        </w:rPr>
        <w:t xml:space="preserve">Konkurs adresowany jest </w:t>
      </w:r>
      <w:r>
        <w:rPr>
          <w:color w:val="000000"/>
        </w:rPr>
        <w:t>do mieszkańców Gminy Biała Podlask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  <w:t xml:space="preserve">Udział mogą wziąć wyłącznie osoby pełnoletni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  <w:t xml:space="preserve">Każdy uczestnik może zgłosić  </w:t>
      </w:r>
      <w:r>
        <w:rPr>
          <w:color w:val="000000"/>
          <w:u w:val="single"/>
        </w:rPr>
        <w:t>tylko jeden produkt , w jednej wybranej kategorii.</w:t>
      </w:r>
    </w:p>
    <w:p>
      <w:pPr>
        <w:pStyle w:val="Normal"/>
        <w:jc w:val="center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</w:r>
    </w:p>
    <w:p>
      <w:pPr>
        <w:pStyle w:val="Normal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§ 4</w:t>
      </w:r>
    </w:p>
    <w:p>
      <w:pPr>
        <w:pStyle w:val="Normal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WARUNKI UDZIAŁU</w:t>
      </w:r>
    </w:p>
    <w:p>
      <w:pPr>
        <w:pStyle w:val="Normal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/>
        <w:t xml:space="preserve">1. Uczestnicy Konkursu </w:t>
      </w:r>
      <w:r>
        <w:rPr>
          <w:b/>
          <w:bCs/>
        </w:rPr>
        <w:t xml:space="preserve">zobowiązani są do zapoznania się z niniejszym Regulaminem, a także obowiązkiem informacyjnym </w:t>
      </w:r>
      <w:r>
        <w:rPr/>
        <w:t>na podstawie art. 13 ust. 1 i 2 Rozporządzenia Parlamentu Europejskiego</w:t>
        <w:br/>
        <w:t xml:space="preserve">i Rady (UE) 2016/679 z 27 kwietnia 2016 r. w sprawie ochrony osób fizycznych w związku z przetwarzaniem danych osobowych i w sprawie swobodnego przepływu takich danych oraz uchylenia dyrektywy 95/46/WE (Dz.U.UE.L. z 2016r. Nr 119, s.1 ze zm.)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2. Poprawnie wypełnioną Kartę zgłoszeniową oraz zgodę na przetwarzanie danych osobowych należy dostarczyć </w:t>
      </w:r>
      <w:r>
        <w:rPr>
          <w:b/>
        </w:rPr>
        <w:t>najpóźniej do 18.08.2025 r.</w:t>
      </w:r>
      <w:r>
        <w:rPr/>
        <w:t xml:space="preserve"> do gdzo.15.00 do biura Gminnego Ośrodka Kultury w Białej Podlaskiej z/s w Wilczynie, 21-500 Wilczyn 31 lub do poszczególnych Klubów Kultury znajdujących się</w:t>
        <w:br/>
        <w:t xml:space="preserve"> na terenie Gminy Biała Podlaska. Kontakt telefoniczny do GOK -516 200 801 lub 516 200 802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3. Podpisanie Karty zgłoszeniowej jest równoznaczne z akceptacją Regulaminu oraz zapoznaniem się z </w:t>
      </w:r>
      <w:r>
        <w:rPr/>
        <w:t>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4. Karty zgłoszeniowe powinny być wypełniane czytelnie i zawierać wszystkie wymagane dane oraz podpisane. Jedna karta zgłoszeniowa jest dla jednego uczestnika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</w:rPr>
        <w:t>5. Ciasto, potrawa lub chleb dożynkowy powinien być wykonany  zgodnie z Regulaminem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</w:rPr>
        <w:t>6. Ciasto, potrawa lub chleb dożynkowy powinien zostać dostarczony 31.08.2025 r., w wyznaczone miejsce</w:t>
        <w:br/>
        <w:t xml:space="preserve"> na placu dożynkowym do godziny 11.45.</w:t>
      </w:r>
    </w:p>
    <w:p>
      <w:pPr>
        <w:pStyle w:val="Normal"/>
        <w:jc w:val="center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</w:r>
    </w:p>
    <w:p>
      <w:pPr>
        <w:pStyle w:val="Normal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§ 5</w:t>
      </w:r>
    </w:p>
    <w:p>
      <w:pPr>
        <w:pStyle w:val="Normal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OCENA PRAC ORAZ ZASADY PRZYZNAWANIA NAGRÓD</w:t>
      </w:r>
    </w:p>
    <w:p>
      <w:pPr>
        <w:pStyle w:val="Normal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/>
      </w:pPr>
      <w:r>
        <w:rPr>
          <w:color w:val="000000"/>
        </w:rPr>
        <w:t>Zgłaszane produkty będą oceniane w następujących trzech kategoria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Najsmaczniejsza potrawa dożynkow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Najsmaczniejsze ciasto dożynkow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Najsmaczniejszy chleb dożynk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/>
        <w:t xml:space="preserve">Oceny dokona Komisja Konkursowa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W każdej z kategorii zostaną przyznane trzy miejsca (od I do III) oraz wyróżnienia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Przy wyborze Komisja  zastosuje następujące </w:t>
      </w:r>
      <w:r>
        <w:rPr>
          <w:color w:val="000000"/>
          <w:u w:val="single"/>
        </w:rPr>
        <w:t>kryteria oceny</w:t>
      </w:r>
      <w:r>
        <w:rPr>
          <w:color w:val="000000"/>
        </w:rPr>
        <w:t>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smak,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zapach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konsystencja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estetyka wykonania  i dekoracji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oryginalność produktu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nawiązanie do tradycji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color w:val="000000"/>
          <w:szCs w:val="24"/>
        </w:rPr>
      </w:pPr>
      <w:r>
        <w:rPr>
          <w:szCs w:val="24"/>
        </w:rPr>
        <w:t>atrakcyjność wizualna i pracochłonność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color w:val="000000"/>
          <w:szCs w:val="24"/>
        </w:rPr>
      </w:pPr>
      <w:r>
        <w:rPr>
          <w:szCs w:val="24"/>
        </w:rPr>
        <w:t>Laureaci dostaną nagrody rzeczowe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color w:val="000000"/>
          <w:szCs w:val="24"/>
        </w:rPr>
      </w:pPr>
      <w:r>
        <w:rPr>
          <w:szCs w:val="24"/>
        </w:rPr>
        <w:t xml:space="preserve">Organizator zastrzega sobie prawo przyznawania dodatkowych naród i wyróżnień. 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Decyzje Komisji są ostateczne i nieodwołalne.</w:t>
      </w:r>
    </w:p>
    <w:p>
      <w:pPr>
        <w:pStyle w:val="Normal"/>
        <w:jc w:val="center"/>
        <w:rPr>
          <w:rFonts w:eastAsia="Calibri"/>
          <w:color w:val="000000"/>
          <w:kern w:val="2"/>
          <w:szCs w:val="24"/>
          <w:lang w:eastAsia="en-US"/>
        </w:rPr>
      </w:pPr>
      <w:r>
        <w:rPr>
          <w:rFonts w:eastAsia="Calibri"/>
          <w:color w:val="000000"/>
          <w:kern w:val="2"/>
          <w:szCs w:val="24"/>
          <w:lang w:eastAsia="en-US"/>
        </w:rPr>
      </w:r>
    </w:p>
    <w:p>
      <w:pPr>
        <w:pStyle w:val="Normal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§ 6</w:t>
      </w:r>
    </w:p>
    <w:p>
      <w:pPr>
        <w:pStyle w:val="Normal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OGŁOSZENIE WYNIKÓW</w:t>
      </w:r>
    </w:p>
    <w:p>
      <w:pPr>
        <w:pStyle w:val="Normal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Rozstrzygnięcie Konkursu, ogłoszenie wyników i rozdanie nagród nastąpi w dniu 31 sierpnia 2025 r. podczas Gminnych Dożynek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Laureaci odbierają nagrody osobiście oraz dokonują potwierdzenia odbioru nagrody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Komisja Konkursowa sporządzi protokół konkursu, a jego wyniki zostaną podane do wiadomości</w:t>
        <w:br/>
        <w:t>w dniu 31 sierpnia 2025 r. podczas rozstrzygnięcia Konkursu w trakcie trwania Dożynek Gminnych.</w:t>
      </w:r>
    </w:p>
    <w:p>
      <w:pPr>
        <w:pStyle w:val="Normal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§7</w:t>
      </w:r>
    </w:p>
    <w:p>
      <w:pPr>
        <w:pStyle w:val="Normal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POSTANOWIENIA KOŃCOWE</w:t>
      </w:r>
    </w:p>
    <w:p>
      <w:pPr>
        <w:pStyle w:val="Normal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Kontakt : Pracownia Kulinariów Regionalnych w Perkowicach tel. 516 200 810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vanish/>
        </w:rPr>
      </w:pPr>
      <w:r>
        <w:rPr/>
        <w:t xml:space="preserve">Produkty po ocenie zostaną oddane wykonawcom. </w:t>
      </w:r>
      <w:bookmarkStart w:id="0" w:name="_PictureBullets"/>
      <w:bookmarkEnd w:id="0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10.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/>
        <w:szCs w:val="22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FF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  <w:color w:val="FF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  <w:color w:val="FF0000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Times New Roman"/>
      <w:kern w:val="2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right="-4638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1:19:00Z</dcterms:created>
  <dc:creator>oem</dc:creator>
  <dc:description/>
  <cp:keywords/>
  <dc:language>en-US</dc:language>
  <cp:lastModifiedBy>Biuro</cp:lastModifiedBy>
  <cp:lastPrinted>2025-07-02T09:30:00Z</cp:lastPrinted>
  <dcterms:modified xsi:type="dcterms:W3CDTF">2025-07-10T10:09:00Z</dcterms:modified>
  <cp:revision>11</cp:revision>
  <dc:subject/>
  <dc:title>REGULAMIN KONKURSU PLASTYCZNEGO</dc:title>
</cp:coreProperties>
</file>