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10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color w:val="000000"/>
          <w:sz w:val="28"/>
          <w:szCs w:val="28"/>
        </w:rPr>
        <w:t>REGULAMIN</w:t>
        <w:br/>
        <w:t xml:space="preserve"> IV GMINNEGO KONKURSU TRADYCJI WIELKANOCNEJ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ostanowienia ogó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Organizatorem konkursu jest Gminny Ośrodek Kultury w Białej Podlaskiej z siedzibą</w:t>
        <w:br/>
        <w:t>w Wilczynie  – Pracownia Kulinariów Regionalnych w Perkowicach i Pracownia Gwary</w:t>
        <w:br/>
        <w:t>i Obrzędowości w Dokudow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color w:val="000000"/>
        </w:rPr>
        <w:t xml:space="preserve">Termin nadsyłania prac: 25 marca 2025roku. W przypadku kulinariów termin </w:t>
        <w:br/>
        <w:t xml:space="preserve"> 25 marca 2025 r. oznacza dostarczenie karty zgłoszenia wraz z przepisem swojego produ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Cs/>
          <w:color w:val="000000"/>
        </w:rPr>
        <w:t>Rozstrzygnięcie konkursu: 5</w:t>
      </w:r>
      <w:r>
        <w:rPr>
          <w:rStyle w:val="Domylnaczcionkaakapitu1"/>
          <w:rFonts w:eastAsia="Times New Roman"/>
          <w:b/>
          <w:bCs/>
          <w:color w:val="000000"/>
        </w:rPr>
        <w:t xml:space="preserve"> kwietnia 2025roku godz. 15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Konkurs odbędzie się w dniu 5 kwietnia 2025 roku na terenie Pracowni  Kulinariów Regionalnych w Perkowicach. W tym dniu osoby zgłoszone przynoszą swoje wyroby kulinarne od godz. 13:00-15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>Osoba do kontaktu</w:t>
      </w:r>
      <w:r>
        <w:rPr>
          <w:rStyle w:val="Domylnaczcionkaakapitu1"/>
          <w:rFonts w:eastAsia="Times New Roman"/>
          <w:b/>
          <w:color w:val="000000"/>
        </w:rPr>
        <w:t xml:space="preserve"> – Anna Bandzerewicz</w:t>
      </w:r>
      <w:r>
        <w:rPr>
          <w:rStyle w:val="Domylnaczcionkaakapitu1"/>
          <w:rFonts w:eastAsia="Times New Roman"/>
          <w:color w:val="000000"/>
        </w:rPr>
        <w:t xml:space="preserve"> -  Pracownia Gwary i Obrzędowości</w:t>
        <w:br/>
        <w:t xml:space="preserve">w Dokudowie tel. 516 200 807. </w:t>
      </w:r>
      <w:r>
        <w:rPr>
          <w:rStyle w:val="Domylnaczcionkaakapitu1"/>
          <w:rFonts w:eastAsia="Times New Roman"/>
          <w:b/>
          <w:color w:val="000000"/>
        </w:rPr>
        <w:t>Katarzyna Mikiciuk</w:t>
      </w:r>
      <w:r>
        <w:rPr>
          <w:rStyle w:val="Domylnaczcionkaakapitu1"/>
          <w:rFonts w:eastAsia="Times New Roman"/>
          <w:color w:val="000000"/>
        </w:rPr>
        <w:t xml:space="preserve"> - Pracownia Kulinariów Regionalnych w Perkowicach – 516 200 810</w:t>
      </w:r>
    </w:p>
    <w:p>
      <w:pPr>
        <w:pStyle w:val="Normal"/>
        <w:widowControl w:val="false"/>
        <w:spacing w:lineRule="auto" w:line="360" w:before="0" w:after="100"/>
        <w:ind w:left="964" w:hanging="0"/>
        <w:jc w:val="center"/>
        <w:rPr/>
      </w:pPr>
      <w:r>
        <w:rPr>
          <w:rFonts w:eastAsia="Times New Roman"/>
          <w:b/>
          <w:color w:val="000000"/>
        </w:rPr>
        <w:t>§ 2</w:t>
      </w:r>
    </w:p>
    <w:p>
      <w:pPr>
        <w:pStyle w:val="Normal"/>
        <w:widowControl w:val="false"/>
        <w:spacing w:lineRule="auto" w:line="360" w:before="0" w:after="100"/>
        <w:ind w:left="964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rzedmiot i cele konkur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em konkursu jest wykona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dycyjnej palmy wielkanocnej wykonanej indywidual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dycyjnej palmy grupowej, której wysokość  nie może przekroczyć 150 c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/>
      </w:pPr>
      <w:r>
        <w:rPr>
          <w:rFonts w:eastAsia="Times New Roman"/>
          <w:color w:val="000000"/>
        </w:rPr>
        <w:t>tradycyjnej pisanki wielkanocnej zdobionej tradycyjnymi metodami</w:t>
        <w:br/>
        <w:t>tj. batikową i skroba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/>
      </w:pPr>
      <w:r>
        <w:rPr>
          <w:rFonts w:eastAsia="Times New Roman"/>
          <w:color w:val="000000"/>
        </w:rPr>
        <w:t>pisanki współczesnej wykonanej z wykorzystaniem różnych materiałów</w:t>
        <w:br/>
        <w:t xml:space="preserve"> i form zdobniczych ( pisanka nie może przekroczyć 10 cm wysokości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szyczka wielkanocnego wyplatanego z różnych materiał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pieku wielkanocnego – ciasta wielkanoc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trawy wielkanocn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le konkurs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mocja produktów wykonywanych przez gospodynie w zakresie ciast wielkanoc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Fonts w:eastAsia="Times New Roman"/>
          <w:color w:val="000000"/>
        </w:rPr>
        <w:t>popularyzowanie tradycji wykonywania palm i pisanek wielkanocnych  oraz   tradycyjnych  metod wyplatania koszyczk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głębianie więzi z regionem Południowego Podlas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głębienie wiedzy na temat symboliki i znaczenia palmy i pisanki                    w obrzędowości ludowej; materiałów i technik jej wykonania oraz form zdob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Style w:val="Domylnaczcionkaakapitu1"/>
          <w:rFonts w:eastAsia="Times New Roman"/>
          <w:color w:val="000000"/>
        </w:rPr>
        <w:t>rozwijanie kreatyw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Fonts w:eastAsia="Times New Roman"/>
          <w:color w:val="000000"/>
        </w:rPr>
        <w:t>pobudzanie aktywności twórcz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owanie wzornictwa palm tradycyjnych  i tradycyjnego zdobienia pisanek na terenie Gminy Biała Podlaska.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spacing w:lineRule="auto" w:line="360"/>
        <w:ind w:left="964" w:firstLine="2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Uczestni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100"/>
        <w:jc w:val="both"/>
        <w:rPr/>
      </w:pPr>
      <w:r>
        <w:rPr>
          <w:rStyle w:val="Domylnaczcionkaakapitu1"/>
          <w:rFonts w:eastAsia="Times New Roman"/>
          <w:bCs/>
          <w:iCs/>
          <w:color w:val="000000"/>
        </w:rPr>
        <w:t xml:space="preserve">Konkurs adresowany jest </w:t>
      </w:r>
      <w:r>
        <w:rPr>
          <w:rStyle w:val="Domylnaczcionkaakapitu1"/>
          <w:rFonts w:eastAsia="Times New Roman"/>
          <w:color w:val="000000"/>
        </w:rPr>
        <w:t>d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Style w:val="Domylnaczcionkaakapitu1"/>
          <w:rFonts w:eastAsia="Times New Roman"/>
          <w:color w:val="000000"/>
        </w:rPr>
        <w:t>dzieci i młodzieży szkoln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Style w:val="Domylnaczcionkaakapitu1"/>
          <w:rFonts w:eastAsia="Times New Roman"/>
          <w:color w:val="000000"/>
        </w:rPr>
        <w:t>osób indywidualnych i twórców nieprofesjonalnych z terenu Gminy Biała Podlask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 w:before="0" w:after="100"/>
        <w:jc w:val="both"/>
        <w:rPr/>
      </w:pPr>
      <w:r>
        <w:rPr>
          <w:rStyle w:val="Domylnaczcionkaakapitu1"/>
          <w:rFonts w:eastAsia="Times New Roman"/>
          <w:color w:val="000000"/>
        </w:rPr>
        <w:t>grup zorganizowanych działających na terenie Gminy Biała Podlaska (tylko palma grupowa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eastAsia="Times New Roman"/>
          <w:b/>
          <w:color w:val="000000"/>
        </w:rPr>
        <w:t>§ 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arunki udział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Akceptacja Regulaminu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Wykonanie palmy, pisanki wielkanocnej, koszyczka lub też </w:t>
      </w:r>
      <w:r>
        <w:rPr>
          <w:rStyle w:val="Domylnaczcionkaakapitu1"/>
          <w:rFonts w:eastAsia="Times New Roman"/>
        </w:rPr>
        <w:t>ciasta wielkanocnego</w:t>
      </w:r>
      <w:r>
        <w:rPr>
          <w:rStyle w:val="Domylnaczcionkaakapitu1"/>
          <w:rFonts w:eastAsia="Times New Roman"/>
          <w:color w:val="000000"/>
        </w:rPr>
        <w:t>. Prace winny być wykonane zgodnie z Regulamin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rStyle w:val="Domylnaczcionkaakapitu1"/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>Dołączenie do pracy!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Podpisane RO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Podpisane zgody na: przetwarzanie danych osobowych</w:t>
        <w:br/>
        <w:t xml:space="preserve"> i  rozpowszechnianie wizerun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W przypadku osób niepełnoletnich  dołączenie  oświadczenia rodzica lub opieku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Style w:val="Domylnaczcionkaakapitu1"/>
          <w:rFonts w:eastAsia="Times New Roman"/>
          <w:b/>
          <w:b/>
          <w:color w:val="000000"/>
        </w:rPr>
      </w:pPr>
      <w:r>
        <w:rPr>
          <w:rStyle w:val="Domylnaczcionkaakapitu1"/>
          <w:rFonts w:eastAsia="Times New Roman"/>
          <w:b/>
          <w:color w:val="000000"/>
        </w:rPr>
        <w:t>Metryczki zawierającej: Imię i nazwisko, adres, wiek twórcy, nr telefon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Opis wykorzystanych materiałów do wykonania palmy, pisanki lub koszycz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W przypadku ciasta wielkanocnego i potrawy wielkanocnej  dołączenie przepisu wraz z jego naz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b/>
          <w:color w:val="000000"/>
        </w:rPr>
        <w:t>W przypadku palmy grupowej – nazwa grupy, adres, nr kontaktowy</w:t>
      </w:r>
    </w:p>
    <w:p>
      <w:pPr>
        <w:pStyle w:val="Normal"/>
        <w:spacing w:lineRule="auto" w:line="360"/>
        <w:ind w:left="1440" w:hanging="0"/>
        <w:jc w:val="both"/>
        <w:rPr>
          <w:rStyle w:val="Domylnaczcionkaakapitu1"/>
          <w:rFonts w:eastAsia="Times New Roman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Dostarczenie prac tj. palm, pisanek i koszyczków, a w przypadku wypieków kulinarnych kart zgłoszenia wraz z przepisem w terminie do </w:t>
      </w:r>
      <w:r>
        <w:rPr>
          <w:rStyle w:val="Domylnaczcionkaakapitu1"/>
          <w:rFonts w:eastAsia="Times New Roman"/>
          <w:bCs/>
          <w:color w:val="000000"/>
        </w:rPr>
        <w:t xml:space="preserve">25.03.2025 r. do godz. 15.00 </w:t>
      </w:r>
      <w:r>
        <w:rPr>
          <w:rStyle w:val="Domylnaczcionkaakapitu1"/>
          <w:rFonts w:eastAsia="Times New Roman"/>
          <w:color w:val="000000"/>
        </w:rPr>
        <w:t>do poszczególnych Klubów Kultury znajdujących się na terenie Gminy Biała Podlaska lub siedziby Gminnego Ośrodka Kultury pod adres 21-500 Wilczyn 3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cena prac oraz zasady przyznawania nagr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Style w:val="Domylnaczcionkaakapitu1"/>
          <w:rFonts w:eastAsia="Times New Roman"/>
          <w:b/>
          <w:b/>
          <w:color w:val="000000"/>
        </w:rPr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rStyle w:val="Domylnaczcionkaakapitu1"/>
          <w:rFonts w:eastAsia="Times New Roman"/>
          <w:color w:val="000000"/>
        </w:rPr>
        <w:t xml:space="preserve">Zgłoszone prace zostaną zarejestrowane i poddane selekcji przez Komisję Konkursową  powołaną przez Dyrektora Gminnego Ośrodka Kultury w Białej Podlaskiej. </w:t>
      </w:r>
      <w:r>
        <w:rPr>
          <w:rStyle w:val="Domylnaczcionkaakapitu1"/>
          <w:rFonts w:eastAsia="Times New Roman"/>
          <w:bCs/>
          <w:iCs/>
          <w:color w:val="000000"/>
        </w:rPr>
        <w:t xml:space="preserve"> Prace niezgodne z regulaminem nie będą oceniane.</w:t>
      </w:r>
      <w:r>
        <w:rPr>
          <w:rStyle w:val="Domylnaczcionkaakapitu1"/>
          <w:rFonts w:eastAsia="Times New Roman"/>
          <w:color w:val="000000"/>
        </w:rPr>
        <w:t xml:space="preserve"> Wszystkie prace zostaną  wyeksponowane w dniu</w:t>
        <w:br/>
      </w:r>
      <w:r>
        <w:rPr>
          <w:rStyle w:val="Domylnaczcionkaakapitu1"/>
          <w:rFonts w:eastAsia="Times New Roman"/>
          <w:bCs/>
          <w:color w:val="000000"/>
        </w:rPr>
        <w:t>5 kwietnia 2025r.</w:t>
      </w:r>
      <w:r>
        <w:rPr>
          <w:rStyle w:val="Domylnaczcionkaakapitu1"/>
          <w:rFonts w:eastAsia="Times New Roman"/>
          <w:color w:val="000000"/>
        </w:rPr>
        <w:t xml:space="preserve"> podczas rozstrzygnięcia konkursu w Pracowni Kulinariów Regional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 </w:t>
      </w:r>
      <w:r>
        <w:rPr>
          <w:rStyle w:val="Domylnaczcionkaakapitu1"/>
          <w:rFonts w:eastAsia="Times New Roman"/>
          <w:color w:val="000000"/>
        </w:rPr>
        <w:t>w Perkowicach</w:t>
      </w:r>
      <w:r>
        <w:rPr>
          <w:rStyle w:val="Domylnaczcionkaakapitu1"/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Style w:val="Domylnaczcionkaakapitu1"/>
          <w:rFonts w:eastAsia="Liberation Serif;Times New Roman" w:cs="Liberation Serif;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Palmy, pisanki i koszyczki zostaną ocenione w następujących kategoriach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eci  w wieku 7- 9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dzieci w wieku  10  - 12 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zieci w wieku od 13 – 15 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łodzież od 16 lat szkół średnich i doroś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rup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Wykonane wypieki tj. </w:t>
      </w:r>
      <w:r>
        <w:rPr>
          <w:rStyle w:val="Domylnaczcionkaakapitu1"/>
          <w:rFonts w:eastAsia="Times New Roman"/>
        </w:rPr>
        <w:t xml:space="preserve">najsmaczniejsze ciasto, oraz potrawa  wielkanocna  </w:t>
      </w:r>
      <w:r>
        <w:rPr>
          <w:rStyle w:val="Domylnaczcionkaakapitu1"/>
          <w:rFonts w:eastAsia="Times New Roman"/>
          <w:color w:val="000000"/>
        </w:rPr>
        <w:t>ocenione zostanie w jednej kategori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149" w:leader="none"/>
        </w:tabs>
        <w:spacing w:lineRule="auto" w:line="360" w:before="0" w:after="100"/>
        <w:ind w:left="2149" w:right="0" w:hanging="360"/>
        <w:jc w:val="both"/>
        <w:rPr/>
      </w:pPr>
      <w:r>
        <w:rPr>
          <w:rFonts w:eastAsia="Times New Roman"/>
          <w:color w:val="000000"/>
        </w:rPr>
        <w:t>Młodzież od 16  lat i doroś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ceny prac dokona Komisja Konkurso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każdej z kategorii zostaną przyznane trzy miejsca (od I do III) oraz  ewentualne                       wyróżn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 wyborze prac Komisja zastosuje następujące kryteria ocen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dobór odpowiednich materiałów i elementów zdobnicz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stetyka wykonania i dekoracj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alory artystyczne prac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nawiązanie do tradycji  naszego region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mak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onsystencj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ureaci konkursu otrzymają dyplomy pamiątkowe i  nagrody rzeczow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Style w:val="Domylnaczcionkaakapitu1"/>
          <w:rFonts w:eastAsia="Times New Roman"/>
          <w:color w:val="000000"/>
        </w:rPr>
        <w:t>Decyzje Komisji są ostateczne i nieodwołalne.</w:t>
      </w:r>
    </w:p>
    <w:p>
      <w:pPr>
        <w:pStyle w:val="Normal"/>
        <w:spacing w:lineRule="auto" w:line="360"/>
        <w:jc w:val="both"/>
        <w:rPr>
          <w:rStyle w:val="Domylnaczcionkaakapitu1"/>
          <w:rFonts w:eastAsia="Times New Roman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głoszenie wynik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Style w:val="Domylnaczcionkaakapitu1"/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 xml:space="preserve">Rozstrzygnięcie konkursu, ogłoszenie wyników i rozdanie nagród nastąpi w dniu </w:t>
        <w:br/>
        <w:t>5 kwietnia 2025</w:t>
      </w:r>
      <w:r>
        <w:rPr>
          <w:rStyle w:val="Domylnaczcionkaakapitu1"/>
          <w:rFonts w:eastAsia="Times New Roman"/>
          <w:bCs/>
          <w:color w:val="000000"/>
        </w:rPr>
        <w:t xml:space="preserve"> roku o</w:t>
      </w:r>
      <w:r>
        <w:rPr>
          <w:rStyle w:val="Domylnaczcionkaakapitu1"/>
          <w:rFonts w:eastAsia="Times New Roman"/>
          <w:color w:val="000000"/>
        </w:rPr>
        <w:t xml:space="preserve"> godz. 15.00 w Pracowni Kulinariów Regionalnych w Perkowicach. Laureaci konkursu w kategorii palma, pisanka i koszyczek  o jego wynikach zostaną poinformowani  telefonicz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>
          <w:rStyle w:val="Domylnaczcionkaakapitu1"/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>Laureaci odbierają nagrody osobiście oraz dokonują potwierdzenia odbioru nagrod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color w:val="000000"/>
        </w:rPr>
        <w:t>Komisja Konkursowa sporządzi protokół konkursu, a jego wyniki zostaną podane  w dniu</w:t>
        <w:br/>
        <w:t xml:space="preserve"> 5 kwietnia 2025 roku podczas rozstrzygnięcia konkursu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</w:rPr>
        <w:t>Zgłoszenie prac do konkursu jest równoznaczne z przekazaniem praw autorskich do nich   na rzecz Organizatora, o których mowa w art. 50 ustawy z dnia 4 lutego 1994r. o prawach autorskich i prawach pokrewnych (Dz. U. z 2025r., poz. 24 z póżn.zm) oraz do publikacji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raca ma być wynikiem oryginalnej twórczości i nie naruszać praw osób trzeci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2268" w:leader="none"/>
        </w:tabs>
        <w:spacing w:lineRule="auto" w:line="360"/>
        <w:jc w:val="both"/>
        <w:rPr>
          <w:rStyle w:val="Domylnaczcionkaakapitu1"/>
          <w:rFonts w:eastAsia="Times New Roman"/>
          <w:bCs/>
        </w:rPr>
      </w:pPr>
      <w:r>
        <w:rPr>
          <w:rStyle w:val="Domylnaczcionkaakapitu1"/>
          <w:rFonts w:eastAsia="Times New Roman"/>
          <w:bCs/>
        </w:rPr>
        <w:t xml:space="preserve">Prace będzie można odebrać w terminie od 5 kwietnia 2025r. do </w:t>
      </w:r>
      <w:bookmarkStart w:id="0" w:name="Bookmark"/>
      <w:r>
        <w:rPr>
          <w:rStyle w:val="Domylnaczcionkaakapitu1"/>
          <w:rFonts w:eastAsia="Times New Roman"/>
          <w:bCs/>
        </w:rPr>
        <w:t xml:space="preserve">11 kwietnia 2025 </w:t>
      </w:r>
      <w:bookmarkEnd w:id="0"/>
      <w:r>
        <w:rPr>
          <w:rStyle w:val="Domylnaczcionkaakapitu1"/>
          <w:rFonts w:eastAsia="Times New Roman"/>
          <w:bCs/>
        </w:rPr>
        <w:t>roku</w:t>
        <w:br/>
        <w:t xml:space="preserve"> w godzinach pracy Pracowni, nieodebrane prace podlegają zniszcze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>Organizator nie ponosi odpowiedzialności za uszkodzenia prac powstałe podczas transpor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Klauzula informacyjna o przetwarzaniu danych</w:t>
      </w:r>
    </w:p>
    <w:p>
      <w:pPr>
        <w:pStyle w:val="Normal"/>
        <w:spacing w:lineRule="auto" w:line="360"/>
        <w:ind w:left="1134" w:hanging="425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Liberation Serif;Times New Roman" w:hAnsi="Liberation Serif;Times New Roman" w:eastAsia="Times New Roman" w:cs="Lucida San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Liberation Serif;Times New Roman" w:hAnsi="Liberation Serif;Times New Roman" w:eastAsia="Times New Roman" w:cs="Lucida San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eastAsia="Times New Roman" w:cs="Lucida Sans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ucida Sans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Times New Roman" w:hAnsi="Liberation Serif;Times New Roman" w:eastAsia="Times New Roman" w:cs="Lucida Sans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Liberation Serif;Times New Roman" w:hAnsi="Liberation Serif;Times New Roman" w:eastAsia="Times New Roman" w:cs="Lucida Sans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cs="Times New Roman"/>
      <w:b w:val="false"/>
      <w:sz w:val="22"/>
      <w:szCs w:val="22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eastAsia="Times New Roman" w:cs="Times New Roman"/>
      <w:b w:val="false"/>
      <w:sz w:val="22"/>
      <w:szCs w:val="22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Times New Roman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Times New Roman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Times New Roman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Liberation Serif;Times New Roman" w:hAnsi="Liberation Serif;Times New Roman" w:eastAsia="Times New Roman" w:cs="Lucida Sans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Times New Roman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Times New Roman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cs="Times New Roman"/>
      <w:i w:val="false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  <w:i w:val="false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eastAsia="Times New Roman"/>
      <w:color w:val="000000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4:00Z</dcterms:created>
  <dc:creator>uzytkownik</dc:creator>
  <dc:description/>
  <cp:keywords/>
  <dc:language>en-US</dc:language>
  <cp:lastModifiedBy>Biuro</cp:lastModifiedBy>
  <dcterms:modified xsi:type="dcterms:W3CDTF">2025-03-1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